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6"/>
          <w:szCs w:val="26"/>
        </w:rPr>
        <w:t>LỊCH KIỂM TRA CUỐI HK I NĂM HỌC 2021-2022</w:t>
      </w:r>
      <w:r>
        <w:rPr>
          <w:rFonts w:eastAsia="Times New Roman"/>
          <w:sz w:val="26"/>
          <w:szCs w:val="26"/>
        </w:rPr>
        <w:br/>
      </w:r>
      <w:r>
        <w:rPr>
          <w:b/>
          <w:sz w:val="28"/>
          <w:szCs w:val="28"/>
        </w:rPr>
        <w:t>(TRỰC TIẾP VÀ TRỰC TUYẾN)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9 (buổi sáng, trực tiếp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92"/>
        <w:gridCol w:w="1549"/>
        <w:gridCol w:w="1372"/>
        <w:gridCol w:w="2116"/>
        <w:gridCol w:w="204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 làm bà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mở đề thi tại phòng Hội đồ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phát đề tại phòng kiểm tra cuối k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t l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DC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h45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h55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 họ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2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3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họ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2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3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ếng An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h45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h55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 l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ngh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h45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h55’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ớp 8 (buổi sáng, trực tiế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92"/>
        <w:gridCol w:w="1549"/>
        <w:gridCol w:w="1372"/>
        <w:gridCol w:w="2116"/>
        <w:gridCol w:w="204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 làm bà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mở đề thi tại phòng Hội đồ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phát đề tại phòng kiểm tra cuối k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t l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DC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h45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h55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 họ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2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3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họ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2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3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ếng An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h45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h55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 l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ngh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h45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h55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9 (buổi chiều, trực tuyến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ành cho những học sinh không thể đến trường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92"/>
        <w:gridCol w:w="1549"/>
        <w:gridCol w:w="1673"/>
        <w:gridCol w:w="1815"/>
        <w:gridCol w:w="204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 làm bà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bắt đầu làm bà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Giờ kết thúc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t l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45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DC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15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h0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3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 họ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h45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0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họ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3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h15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ng An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0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3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h15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 l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45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ngh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15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h00’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ớp 8 (buổi chiều, trực tuyến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ành cho những học sinh không thể đến trường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92"/>
        <w:gridCol w:w="1549"/>
        <w:gridCol w:w="1673"/>
        <w:gridCol w:w="1815"/>
        <w:gridCol w:w="204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 làm bà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bắt đầu làm bà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Giờ kết thúc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t l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45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DC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15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h0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3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 họ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h45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0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họ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3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h15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ng An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0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3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h15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 l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45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ngh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15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h00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ớp 7 (buổi chiều, trực tuyến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92"/>
        <w:gridCol w:w="1549"/>
        <w:gridCol w:w="1673"/>
        <w:gridCol w:w="1815"/>
        <w:gridCol w:w="204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 làm bà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bắt đầu làm bà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Giờ kết thúc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t l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45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DC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15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h0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3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0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họ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3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h15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ng An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0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3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h15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 l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45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ngh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15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h00’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Lớp 6 (buổi chiều, trực tuyến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92"/>
        <w:gridCol w:w="1549"/>
        <w:gridCol w:w="1673"/>
        <w:gridCol w:w="1815"/>
        <w:gridCol w:w="204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 làm bà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bắt đầu làm bà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Giờ kết thúc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HT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0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DC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3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h15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3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0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ngh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3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h15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ng An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0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S và Đ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3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h30’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Chánh Phú Hòa, ngày 24 tháng 12 năm 2021</w:t>
      </w:r>
    </w:p>
    <w:p>
      <w:pPr>
        <w:pStyle w:val="Normal"/>
        <w:rPr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 xml:space="preserve">                                                                                 </w:t>
      </w:r>
      <w:r>
        <w:rPr>
          <w:b/>
          <w:sz w:val="26"/>
          <w:szCs w:val="26"/>
          <w:lang w:val="nb-NO"/>
        </w:rPr>
        <w:t>PHÓ HIỆU TRƯỞNG</w:t>
      </w:r>
    </w:p>
    <w:p>
      <w:pPr>
        <w:pStyle w:val="Normal"/>
        <w:rPr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  <w:lang w:val="nb-NO"/>
        </w:rPr>
        <w:t>(đã ký)</w:t>
      </w:r>
    </w:p>
    <w:p>
      <w:pPr>
        <w:pStyle w:val="Normal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 xml:space="preserve">                               </w:t>
      </w:r>
    </w:p>
    <w:p>
      <w:pPr>
        <w:pStyle w:val="Normal"/>
        <w:rPr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 xml:space="preserve">                                                                         </w:t>
      </w:r>
      <w:r>
        <w:rPr>
          <w:b/>
          <w:sz w:val="26"/>
          <w:szCs w:val="26"/>
          <w:lang w:val="nb-NO"/>
        </w:rPr>
        <w:t>TRƯƠNG THỊ MỘNG TUYỀ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nbnnidung">
    <w:name w:val="vnbnnidu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eastAsia="Times New Roman" w:cs="VNI-Time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Vnbnnidung0">
    <w:name w:val="vnbnnidung0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1:30:00Z</dcterms:created>
  <dc:creator>Oem</dc:creator>
  <dc:description/>
  <cp:keywords/>
  <dc:language>en-US</dc:language>
  <cp:lastModifiedBy>ismail - [2010]</cp:lastModifiedBy>
  <cp:lastPrinted>2021-12-22T09:13:00Z</cp:lastPrinted>
  <dcterms:modified xsi:type="dcterms:W3CDTF">2021-12-29T11:39:00Z</dcterms:modified>
  <cp:revision>4</cp:revision>
  <dc:subject/>
  <dc:title>PHÒNG GIÁO DỤC VÀ ĐÀO TẠO</dc:title>
</cp:coreProperties>
</file>