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05" w:leader="none"/>
          <w:tab w:val="left" w:pos="1786" w:leader="none"/>
          <w:tab w:val="center" w:pos="4535" w:leader="none"/>
        </w:tabs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ab/>
        <w:tab/>
      </w:r>
    </w:p>
    <w:p>
      <w:pPr>
        <w:pStyle w:val="Normal"/>
        <w:tabs>
          <w:tab w:val="clear" w:pos="720"/>
          <w:tab w:val="left" w:pos="1605" w:leader="none"/>
          <w:tab w:val="left" w:pos="1786" w:leader="none"/>
          <w:tab w:val="center" w:pos="4535" w:leader="none"/>
        </w:tabs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THÔNG BÁO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bCs/>
          <w:sz w:val="26"/>
          <w:szCs w:val="26"/>
        </w:rPr>
        <w:t>LỊCH KIỂM TRA GIỮA KỲ 2 NĂM HỌC 2021-2022</w:t>
      </w:r>
      <w:r>
        <w:rPr>
          <w:rFonts w:eastAsia="Times New Roman"/>
          <w:sz w:val="26"/>
          <w:szCs w:val="26"/>
        </w:rPr>
        <w:br/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ớp 9 (buổi sáng, trực tiếp)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92"/>
        <w:gridCol w:w="1549"/>
        <w:gridCol w:w="1372"/>
        <w:gridCol w:w="2116"/>
        <w:gridCol w:w="204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à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ô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ời gian làm bà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iờ mở đề thi tại phòng Hội đồn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iờ phát đề tại phòng kiểm tra giữa kỳ 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/03/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ật l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 phú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h00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h10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DC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 phú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h45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h55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/03/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ữ vă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phú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h00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h10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óa học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 phú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h20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h30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/03/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á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phú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h00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h10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inh học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 phú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h20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h30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/03/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ng An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phú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h00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h10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ịch s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phú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h45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h55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/03/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ịa l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 phú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h00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h10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ông ngh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phú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h45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h55’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ớp 7 </w:t>
      </w:r>
      <w:r>
        <w:rPr/>
        <w:t xml:space="preserve">(buổi sáng, trực tiếp) 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92"/>
        <w:gridCol w:w="1549"/>
        <w:gridCol w:w="1673"/>
        <w:gridCol w:w="1815"/>
        <w:gridCol w:w="204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à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ô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ời gian làm bà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iờ mở đề thi tại phòng Hội đồn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iờ phát đề tại phòng kiểm tra giữa kỳ 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/03/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ật l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phú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h00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h10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DC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phú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h45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h55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/03/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ữ vă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phú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h00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h10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ông ngh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 phú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h45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h55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/03/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á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 phú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h00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h10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inh họ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 phú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h20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h30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/03/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ng Anh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phú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h00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h10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ịch s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 phú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h45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h55’</w:t>
            </w:r>
          </w:p>
        </w:tc>
      </w:tr>
      <w:tr>
        <w:trPr>
          <w:trHeight w:val="40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/03/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ịa l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 phú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h00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h10’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Chánh Phú Hòa, ngày 18 tháng 02 năm 2022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(đã ký)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Đỗ Quốc Tiế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THÔNG BÁO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6"/>
          <w:szCs w:val="26"/>
        </w:rPr>
        <w:t>LỊCH KIỂM TRA GIỮA KỲ 2 NĂM HỌC 2021-2022</w:t>
      </w:r>
      <w:r>
        <w:rPr>
          <w:rFonts w:eastAsia="Times New Roman"/>
          <w:sz w:val="26"/>
          <w:szCs w:val="26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Lớp 8 (buổi chiều, trực tiếp)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92"/>
        <w:gridCol w:w="1549"/>
        <w:gridCol w:w="1372"/>
        <w:gridCol w:w="2116"/>
        <w:gridCol w:w="204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à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ô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ời gian làm bà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iờ mở đề thi tại phòng Hội đồn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iờ phát đề tại phòng kiểm tra giữa kỳ 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/03/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ật l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phú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h00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h10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DC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phú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h40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h50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/03/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ữ vă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phú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h00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h10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óa học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phú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h10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h20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/03/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á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phú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h00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h10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inh học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phú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h10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h20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/03/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ng An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phú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h00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h10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ịch s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phú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h40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h50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/03/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ịa l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phú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h00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h10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ông ngh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phú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h40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h50’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Lớp 6 (buổi chiều, trực tiếp) 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92"/>
        <w:gridCol w:w="1549"/>
        <w:gridCol w:w="1673"/>
        <w:gridCol w:w="1815"/>
        <w:gridCol w:w="204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à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ô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ời gian làm bà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iờ mở đề thi tại phòng Hội đồn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iờ phát đề tại phòng kiểm tra giữa kỳ 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/03/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KHT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phú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h00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h10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DC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 phú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h40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h50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/03/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ữ vă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 phú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h00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h10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S và Đ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 phú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h10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h20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/03/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á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 phú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h00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h10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ông ngh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 phú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h10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h20’</w:t>
            </w:r>
          </w:p>
        </w:tc>
      </w:tr>
      <w:tr>
        <w:trPr>
          <w:trHeight w:val="36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/03/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ng Anh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phú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h00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h10’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                                    Chánh Phú Hòa, ngày 18 tháng 02 năm 2022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(đã ký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Đỗ Quốc Tiế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VNI-Times" w:hAnsi="VNI-Times" w:eastAsia="Times New Roman" w:cs="VNI-Time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nbnnidung">
    <w:name w:val="vnbnnidu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eastAsia="Times New Roman" w:cs="VNI-Time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Vnbnnidung0">
    <w:name w:val="vnbnnidung0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1:30:00Z</dcterms:created>
  <dc:creator>Oem</dc:creator>
  <dc:description/>
  <cp:keywords/>
  <dc:language>en-US</dc:language>
  <cp:lastModifiedBy>ismail - [2010]</cp:lastModifiedBy>
  <cp:lastPrinted>2022-03-01T07:55:00Z</cp:lastPrinted>
  <dcterms:modified xsi:type="dcterms:W3CDTF">2022-03-10T23:33:00Z</dcterms:modified>
  <cp:revision>36</cp:revision>
  <dc:subject/>
  <dc:title>PHÒNG GIÁO DỤC VÀ ĐÀO TẠO</dc:title>
</cp:coreProperties>
</file>