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CƯƠNG ÔN TẬP HKI MÔ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IN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2: CÁC THÀNH PHẦN CHÍNH VÀ DỮ LIỆU TRÊN TRANG TÍ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Các thành phần chính trên trang t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Hà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kí hiệu bằ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số thứ tự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kí hiệu bằ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ữ cái in ho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Ô tính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gia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ữa hàng và c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Hộp tên: là ô ở góc trên, bên trái trang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cho biế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ịa 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ô tính đang chọ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hối: là một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hóm các ô liền nhau </w:t>
      </w:r>
      <w:r>
        <w:rPr>
          <w:rFonts w:cs="Times New Roman" w:ascii="Times New Roman" w:hAnsi="Times New Roman"/>
          <w:sz w:val="26"/>
          <w:szCs w:val="26"/>
          <w:lang w:val="nl-NL"/>
        </w:rPr>
        <w:t>tạo thành hình chữ nhậ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hanh công thức: cho biết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ội du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ủa ô đang được chọ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Dữ liệu trên trang tí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a) Dữ liệu s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Vd</w:t>
      </w:r>
      <w:r>
        <w:rPr>
          <w:rFonts w:cs="Times New Roman" w:ascii="Times New Roman" w:hAnsi="Times New Roman"/>
          <w:sz w:val="26"/>
          <w:szCs w:val="26"/>
          <w:lang w:val="nl-NL"/>
        </w:rPr>
        <w:t>: 123, 456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à các số 0,1,…,9,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nl-NL"/>
        </w:rPr>
        <w:t>hỉ số dư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+)</w:t>
      </w:r>
      <w:r>
        <w:rPr>
          <w:rFonts w:cs="Times New Roman" w:ascii="Times New Roman" w:hAnsi="Times New Roman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ỉ số â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-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phần tr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%)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ược căn thẳng lề phải trong ô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b) Dữ liệu kí tự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Vd</w:t>
      </w:r>
      <w:r>
        <w:rPr>
          <w:rFonts w:cs="Times New Roman" w:ascii="Times New Roman" w:hAnsi="Times New Roman"/>
          <w:sz w:val="26"/>
          <w:szCs w:val="26"/>
          <w:lang w:val="nl-NL"/>
        </w:rPr>
        <w:t>: ABC, 7D, OK!, 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ược căn thẳng lề trái trong ô tí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</w:t>
      </w:r>
      <w:r>
        <w:rPr>
          <w:rFonts w:cs="Times New Roman" w:ascii="Times New Roman" w:hAnsi="Times New Roman"/>
          <w:sz w:val="26"/>
          <w:szCs w:val="26"/>
          <w:lang w:val="nl-NL"/>
        </w:rPr>
        <w:t>à dãy các chữ cái, chữ số và các kí hiệ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3: THỰC HIỆN TÍNH TOÁN TRÊN TRANG T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Các bước thực hiện nhập công thứ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ọn ô cần nhập công thứ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Gõ dấu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ập công thức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ấn Ente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ể kết thú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4: SỬ DỤNG CÁC HÀM ĐỂ TÍNH TO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Để nhập hàm vào một ô, ta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 xml:space="preserve"> thực hiện như sau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</w:t>
      </w:r>
      <w:r>
        <w:rPr>
          <w:rFonts w:cs="Times New Roman" w:ascii="Times New Roman" w:hAnsi="Times New Roman"/>
          <w:sz w:val="26"/>
          <w:szCs w:val="26"/>
          <w:lang w:val="nl-NL"/>
        </w:rPr>
        <w:t>họn ô cần nhập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G</w:t>
      </w:r>
      <w:r>
        <w:rPr>
          <w:rFonts w:cs="Times New Roman" w:ascii="Times New Roman" w:hAnsi="Times New Roman"/>
          <w:sz w:val="26"/>
          <w:szCs w:val="26"/>
          <w:lang w:val="nl-NL"/>
        </w:rPr>
        <w:t>õ d</w:t>
      </w:r>
      <w:r>
        <w:rPr>
          <w:rFonts w:cs="Times New Roman" w:ascii="Times New Roman" w:hAnsi="Times New Roman"/>
          <w:sz w:val="26"/>
          <w:szCs w:val="26"/>
          <w:lang w:val="vi-VN"/>
        </w:rPr>
        <w:t>ấ</w:t>
      </w:r>
      <w:r>
        <w:rPr>
          <w:rFonts w:cs="Times New Roman" w:ascii="Times New Roman" w:hAnsi="Times New Roman"/>
          <w:sz w:val="26"/>
          <w:szCs w:val="26"/>
          <w:lang w:val="nl-NL"/>
        </w:rPr>
        <w:t>u =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G</w:t>
      </w:r>
      <w:r>
        <w:rPr>
          <w:rFonts w:cs="Times New Roman" w:ascii="Times New Roman" w:hAnsi="Times New Roman"/>
          <w:sz w:val="26"/>
          <w:szCs w:val="26"/>
          <w:lang w:val="nl-NL"/>
        </w:rPr>
        <w:t>õ hàm theo đúng cú pháp của nó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</w:t>
      </w:r>
      <w:r>
        <w:rPr>
          <w:rFonts w:cs="Times New Roman" w:ascii="Times New Roman" w:hAnsi="Times New Roman"/>
          <w:sz w:val="26"/>
          <w:szCs w:val="26"/>
          <w:lang w:val="nl-NL"/>
        </w:rPr>
        <w:t>hấn Ente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ể kết thú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2. Các hàm đã học thường dù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àm SUM_hàm tính tổng. Cú pháp: =SUM(a,b,c,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àm AVERAGE_hàm tính trung bình. Cú pháp: =AVERAGE(a,b,c,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àm MAX_hàm tính giá trị lớn nhất. Cú pháp: =MAX(a,b,c,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àm MIN_hàm tính giá trị nhỏ nhất. Cú pháp: =MIN(a,b,c,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5: THAO TÁC VỚI BẢNG T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. Điều chỉnh độ rộng của cột và độ cao hà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a) Điều chỉnh độ rộng của cộ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ọn cột cần điều chỉ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i chuyển chuột sa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iên phải</w:t>
      </w:r>
      <w:r>
        <w:rPr>
          <w:rFonts w:cs="Times New Roman" w:ascii="Times New Roman" w:hAnsi="Times New Roman"/>
          <w:sz w:val="26"/>
          <w:szCs w:val="26"/>
          <w:lang w:val="vi-VN"/>
        </w:rPr>
        <w:t>, kéo thả chuột sang phải hoặc trái điều chỉnh độ rộng c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b) Điều chỉnh độ cao của hà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ọn hàng cần điều chỉ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i chuyển chuột xuố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iên dưới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éo thả chuột lên tteen hoặc xuống dưới điều chỉnh độ cao hà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hèn thêm hoặc xoá cột và hàng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a) Chèn thêm cột hoặc hà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Nháy chuột chọn một c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ặc hàng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me/Cells/Insert (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olumn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chèn thêm cột,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Rows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èn thêm cộ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Xoá cột hoặc hà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Nháy chuột chọn một c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ặc hàng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Home/Cells/Dele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Sao chép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và di chuyể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ông thứ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a) Sao chép nội dung các ô có công thứ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Công thức chứa địa chỉ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địa chỉ được điều chỉnh đ</w:t>
      </w:r>
      <w:r>
        <w:rPr>
          <w:rFonts w:cs="Times New Roman" w:ascii="Times New Roman" w:hAnsi="Times New Roman"/>
          <w:sz w:val="26"/>
          <w:szCs w:val="26"/>
          <w:lang w:val="vi-VN"/>
        </w:rPr>
        <w:t>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ữ nguyên vị trí tương đối về vị trí so với ô đ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ông thứ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nl-NL"/>
        </w:rPr>
        <w:t>chứa địa chỉ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ông thức được sao chép y nguy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b) Di chuyển các ô có công thứ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</w:t>
      </w:r>
      <w:r>
        <w:rPr>
          <w:rFonts w:cs="Times New Roman" w:ascii="Times New Roman" w:hAnsi="Times New Roman"/>
          <w:sz w:val="26"/>
          <w:szCs w:val="26"/>
          <w:lang w:val="nl-NL"/>
        </w:rPr>
        <w:t>ông thức chứ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ặc không chứ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ịa chỉ, các địa chỉ trong công thức không bị điều chỉnh; nghĩa là công thức được sao chép y nguyê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6: ĐINH DẠNG TRANG T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1. Định dạng phông chữ, cỡ chứ, kiểu chữ, màu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ông chữ (Font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9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18.95pt" filled="f" o:ole="">
            <v:imagedata r:id="rId3" o:title=""/>
          </v:shape>
          <o:OLEObject Type="Embed" ProgID="" ShapeID="ole_rId2" DrawAspect="Content" ObjectID="_111814122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ỡ chữ (Font size)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Kiểu chữ (Font Style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97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14.25pt" filled="f" o:ole="">
            <v:imagedata r:id="rId6" o:title=""/>
          </v:shape>
          <o:OLEObject Type="Embed" ProgID="" ShapeID="ole_rId5" DrawAspect="Content" ObjectID="_1298826337" r:id="rId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( in đậm,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in nghiêng, gạch châ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àu chữ (Font Color)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575" cy="32385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 w:eastAsia="en-US"/>
        </w:rPr>
        <w:t>2. Căn lề và gộp 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Căn lề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53" r="-16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enter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nl-NL"/>
        </w:rPr>
        <w:t>căn giữa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8440" cy="1333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Left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nl-NL"/>
        </w:rPr>
        <w:t>căn trái</w:t>
      </w:r>
      <w:r>
        <w:rPr>
          <w:rFonts w:cs="Times New Roman" w:ascii="Times New Roman" w:hAnsi="Times New Roman"/>
          <w:sz w:val="26"/>
          <w:szCs w:val="26"/>
          <w:lang w:val="vi-VN"/>
        </w:rPr>
        <w:t>)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Righ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nl-NL"/>
        </w:rPr>
        <w:t>căn phải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Gộp ô và căn giữa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0200" cy="2901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 w:eastAsia="en-US"/>
        </w:rPr>
        <w:t>Màu nề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47675" cy="26670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và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 w:eastAsia="en-US"/>
        </w:rPr>
        <w:t>kẻ đường biê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285115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. - Tăng chữ số thập phân: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- Giảm chữ số thập phân: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1405</wp:posOffset>
                </wp:positionH>
                <wp:positionV relativeFrom="paragraph">
                  <wp:posOffset>61595</wp:posOffset>
                </wp:positionV>
                <wp:extent cx="90805" cy="101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5.15pt;margin-top:4.85pt;width:7.1pt;height: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29845</wp:posOffset>
                </wp:positionV>
                <wp:extent cx="90805" cy="10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2.35pt;width:7.1pt;height: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húc các em thi tố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4:00Z</dcterms:created>
  <dc:creator>user</dc:creator>
  <dc:description/>
  <dc:language>en-US</dc:language>
  <cp:lastModifiedBy>KhoaTnK</cp:lastModifiedBy>
  <dcterms:modified xsi:type="dcterms:W3CDTF">2019-11-11T10:28:00Z</dcterms:modified>
  <cp:revision>6</cp:revision>
  <dc:subject/>
  <dc:title/>
</cp:coreProperties>
</file>